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center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滝川市母親のためのレスパイトケア事業利用登録書（１歳６か月～）</w:t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right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年　　月　　日現在</w:t>
      </w:r>
    </w:p>
    <w:tbl>
      <w:tblPr>
        <w:tblW w:w="10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18"/>
        <w:gridCol w:w="72"/>
        <w:gridCol w:w="288"/>
        <w:gridCol w:w="126"/>
        <w:gridCol w:w="105"/>
        <w:gridCol w:w="476"/>
        <w:gridCol w:w="271"/>
        <w:gridCol w:w="119"/>
        <w:gridCol w:w="677"/>
        <w:gridCol w:w="1024"/>
        <w:gridCol w:w="71"/>
        <w:gridCol w:w="2156"/>
        <w:gridCol w:w="23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児童氏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利用開始日時点の年齢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歳　　か月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保護者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１　　　　　　　　　　　　（続柄：　　　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２　　　　　　　　　　　　（続柄：　　　）</w:t>
            </w:r>
          </w:p>
        </w:tc>
      </w:tr>
      <w:tr>
        <w:trPr>
          <w:trHeight w:val="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緊急連絡先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１　　　　　　　　　　　　（続柄：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話番号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２　　　　　　　　　　　　（続柄：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話番号</w:t>
            </w:r>
          </w:p>
        </w:tc>
      </w:tr>
      <w:tr>
        <w:trPr>
          <w:trHeight w:val="41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お子さ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健康状態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平　熱　　　　　　　℃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体　質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熱を出しやすい　　・目やにが出やすい　・下痢をしやすい　・便秘になりやす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皮膚が弱い（カサカサ・発疹・じんましん・他：　　　　　　　　　　　　　　　　）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これまでの検診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経過観察になった事項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ない　・ある（具体的に：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療育機関にかかったこと　　・ない　・ある（具体的に：　　　　　　　　　　　　　　　　　　　）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今までにかかった病気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水痘　・流行性耳下腺炎　・風疹　・肘内障　・けいれ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中耳炎　・川崎病　・心臓病（　　　　　　　　　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その他（　　　　　　　　　　　　　　　　　　　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ＭＳ 明朝" w:hAnsi="ＭＳ 明朝" w:cs="ＭＳ 明朝" w:eastAsia="ＭＳ 明朝"/>
                <w:spacing w:val="0"/>
                <w:w w:val="76"/>
                <w:kern w:val="2"/>
                <w:sz w:val="18"/>
                <w:lang w:val="en-US" w:eastAsia="ja-JP" w:bidi="ar-SA"/>
              </w:rPr>
              <w:t>アレルギー性疾</w:t>
            </w:r>
            <w:r>
              <w:rPr>
                <w:rFonts w:ascii="ＭＳ 明朝" w:hAnsi="ＭＳ 明朝" w:cs="ＭＳ 明朝" w:eastAsia="ＭＳ 明朝"/>
                <w:spacing w:val="6"/>
                <w:w w:val="76"/>
                <w:kern w:val="2"/>
                <w:sz w:val="18"/>
                <w:lang w:val="en-US" w:eastAsia="ja-JP" w:bidi="ar-SA"/>
              </w:rPr>
              <w:t>患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 w:eastAsia="ＭＳ 明朝"/>
                <w:spacing w:val="0"/>
                <w:w w:val="76"/>
                <w:kern w:val="2"/>
                <w:sz w:val="18"/>
                <w:lang w:val="en-US" w:eastAsia="ja-JP" w:bidi="ar-SA"/>
              </w:rPr>
              <w:t>アトピー性皮膚</w:t>
            </w:r>
            <w:r>
              <w:rPr>
                <w:rFonts w:ascii="ＭＳ 明朝" w:hAnsi="ＭＳ 明朝" w:cs="ＭＳ 明朝" w:eastAsia="ＭＳ 明朝"/>
                <w:spacing w:val="6"/>
                <w:w w:val="76"/>
                <w:kern w:val="2"/>
                <w:sz w:val="18"/>
                <w:lang w:val="en-US" w:eastAsia="ja-JP" w:bidi="ar-SA"/>
              </w:rPr>
              <w:t>炎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鼻炎・結膜炎・喘鳴・他：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→原因（ダニ・ハウスダスト・卵・大豆・牛乳・他：　　　　　　　）</w:t>
            </w:r>
          </w:p>
        </w:tc>
      </w:tr>
      <w:tr>
        <w:trPr>
          <w:trHeight w:val="26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大きな病気や怪我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な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ある：疾病名：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u w:val="dotted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　　　その後の経過：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u w:val="dotted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>
          <w:trHeight w:val="50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その他気になること　：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予防接種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接種済みの予防接種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ＭＲ（麻疹風疹混合）　・Ｂ型肝炎　・ロタウイルス　・ヒ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小児用肺炎球菌　・四種混合三種混合ポリオ　・ＢＣＧ　・水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流行性耳下腺炎　・日本脳炎</w:t>
            </w:r>
          </w:p>
        </w:tc>
      </w:tr>
      <w:tr>
        <w:trPr>
          <w:trHeight w:val="19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食事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食べ方について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一人で食べられる　・一人で食べられな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スプーンやフォークを使って食べる　・箸を使って食べ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座って食べる　・立ち歩く</w:t>
            </w:r>
          </w:p>
        </w:tc>
      </w:tr>
      <w:tr>
        <w:trPr>
          <w:trHeight w:val="4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好きな食べ物　：</w:t>
            </w:r>
          </w:p>
        </w:tc>
      </w:tr>
      <w:tr>
        <w:trPr>
          <w:trHeight w:val="4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嫌いな食べ物　：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水分補給　　・コップで飲める　　・コップで飲めない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牛　乳　　　・飲んでいる　　・飲んでいない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睡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昼寝について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していない　・している（　　　時　　　分頃～　　　時　　　　分頃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寝るときの癖など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寝かしつけの仕方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排泄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排　尿　　・知らせる　　・知らせない　　・自立している（時間間隔：　　　　　時間おき）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排　便　　・知らせる　　・知らせない　　・自立している（時間間隔：　　　　　時間おき）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おむつについて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使用してい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使用していない（トレーニングパンツを使用している・パンツを使用している）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日常の様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人見知り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ない　　・ある</w:t>
            </w:r>
          </w:p>
        </w:tc>
      </w:tr>
      <w:tr>
        <w:trPr>
          <w:trHeight w:val="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言葉　・喃語　・単語を話す　・会話ができる</w:t>
            </w:r>
          </w:p>
        </w:tc>
      </w:tr>
      <w:tr>
        <w:trPr>
          <w:trHeight w:val="4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好きな遊び：</w:t>
            </w:r>
          </w:p>
        </w:tc>
      </w:tr>
      <w:tr>
        <w:trPr>
          <w:trHeight w:val="9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利用するに当たって心配なこと　・伝えておきたいこと（託児経験：　有　・　無　）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00Z</dcterms:created>
  <dc:creator>-</dc:creator>
  <dc:description/>
  <dc:language>en-US</dc:language>
  <cp:lastModifiedBy>-</cp:lastModifiedBy>
  <cp:lastPrinted>2025-04-24T09:04:00Z</cp:lastPrinted>
  <cp:revision>0</cp:revision>
  <dc:subject/>
  <dc:title/>
</cp:coreProperties>
</file>